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евятнадцатое 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186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6 февраля 2023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б итогах работы прокуратуры Каменского района и укреплению законности и правопорядка за 2022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и обсудив информацию прокурора Каменского района старшего советника юстиции К.С. Низовцева об итогах работы прокуратуры Каменского района и укреплению законности и правопорядка за 2022 год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Информацию прокурора Каменского района старшего советника юстиции К.С. Низовцева об итогах работы прокуратуры Каменского района и укреплению законности и правопорядка за 2022 год принять к сведению (прилагается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Поручить главному специалисту Думы Каменского городского округа (М.Ю. Сухановой) направить настоящее Решение в прокуратуру Каменского района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6.02.2023</w:t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lang w:val="ru-RU"/>
        </w:rPr>
      </w:pPr>
      <w:r>
        <w:rPr>
          <w:rFonts w:cs="Liberation Serif" w:ascii="Liberation Serif" w:hAnsi="Liberation Serif"/>
          <w:color w:val="FF0000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lang w:val="ru-RU"/>
        </w:rPr>
      </w:pPr>
      <w:r>
        <w:rPr>
          <w:rFonts w:cs="Liberation Serif" w:ascii="Liberation Serif" w:hAnsi="Liberation Serif"/>
          <w:color w:val="FF0000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lang w:val="ru-RU"/>
        </w:rPr>
      </w:pPr>
      <w:r>
        <w:rPr>
          <w:rFonts w:cs="Liberation Serif" w:ascii="Liberation Serif" w:hAnsi="Liberation Serif"/>
          <w:color w:val="FF0000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аменского городского округ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6.02.2023 № 18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тогам работы прокуратуры Каменского района за 2022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2022 году работа прокуратуры Каменского района строилась в соответствии с приказами и указаниями Генерального прокурора РФ и прокурора Свердловской области, в соответствии с приоритетными направлениями деятельности органов прокуратуры, определенными решениями коллегий прокуратуры Российской Федерации и прокуратуры Свердл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Состояние преступности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отчетном периоде на территории района уровень преступности снизился. Зарегистрировано 414 преступлений против 482 в 2021 году, общий процент раскрываемости составил 82,9 % (АППГ- 78,1 %). Тяжких и особо тяжких преступлений совершено меньше – 78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(АППГ-110), их раскрываемость 69,2 % (АППГ-54,3 %). В состоянии опьянения совершили преступления 138 лиц (АППГ-148)</w:t>
      </w:r>
      <w:r>
        <w:rPr>
          <w:sz w:val="28"/>
          <w:szCs w:val="28"/>
          <w:lang w:val="ru-RU"/>
        </w:rPr>
        <w:t>, рецидивная преступность незначительно снизилась с 226 до 222 лиц.</w:t>
      </w:r>
      <w:r>
        <w:rPr>
          <w:bCs/>
          <w:sz w:val="28"/>
          <w:szCs w:val="28"/>
          <w:lang w:val="ru-RU"/>
        </w:rPr>
        <w:t xml:space="preserve">  Количество преступлений превентивной направленности увеличилось с 131 до 136. Количество убийств не изменилось 3 (АППГ-3). Причинение тяжкого вреда здоровью-9 (АППГ-4). Преступления в сфере ИТТ уменьшилось с 48 до 37. Преступления несовершеннолетних также снизились с 12 до 4. Произошло существенное снижение преступлений в сфере незаконного оборота наркотических средств с 52  в 2021 г. до 25 в текущем году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едствие в органах СУ СК РФ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22 г. в следственном отделе по г. Каменск-Уральский СУ Следственного Комитета РФ по территории Каменского района  рассмотрено  143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общения о преступлениях (АППГ - 150), по результатам  их рассмотрения возбуждено 15 уголовных дел (АППГ - 27), по 102 приняты решения об отказе в возбуждении уголовного дела (АППГ – 107)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курором внесено 7 требований об устранении нарушений закона при регистрации, рассмотрении сообщений о преступлениях (АППГ –8), в т.ч. по фактам нарушения требований ст.6-1 УПК РФ о разумных сроках уголовного судопроизводства – 7 (АППГ - 5). Требования прокурора рассмотрены и удовлетворены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роизводстве следователей СО по г. Каменск-Уральский находилось 19 уголовных дела (АППГ - 34)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правлено в суд 16 уголовных дел (АППГ - 24). Свыше срока, установленного УПК расследовано 7 дел (АППГ- 14).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 порядке ст. 237 УПК РФ судом   уголовные дела не возвращались.  (АППГ – 1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2022 г. оправдательных приговоров не выносилось (АППГ – 0).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 2022 г. в отдел полиции № 22 МО МВД России «Каменск-Уральский»  поступило 4191 сообщение о преступлениях (АППГ – 4487), по результатам их рассмотрения принято 354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шения о возбуждении уголовного дела (АППГ –  419) и по 2083 отказано в возбуждении дела (АППГ – 2214)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рокуратуре изучено 2083 материала об отказе в возбуждении уголовного дела (АППГ - 2214), из них отменено для проведения дополнительной проверки 132 незаконных постановления об отказе в возбуждении уголовного дела (АППГ- 162)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буждено 34 уголовных дела по материалам, которые ранее прокурором отменялись для проведения дополнительной проверки в порядке ч. 6 ст. 148 УПК РФ (АППГ – 34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выявленным нарушениям прокуратурой за  2022 год внесено 10 представления  и  21 требование  (АППГ – 4, 21), привлечено к ответственности 17 должностных лиц полиции (АППГ-16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ри осуществлении надзора за законностью возбуждения уголовных дел в ОП № 22 прокурором постановления о возбуждении уголовного дела в следственном отделе не отменялись, в отделении дознания не отменялись.  (АППГ – 1/0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 ОП № 22 уменьшилось количество уголовных дел, принятых к производству – 228 против 268. ОД ОП № 22 также незначительное уменьшение – 212 против 221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иостановленных уголовных дел на основании п.п.1-4 ч.1 ст.208 УПК РФ в СО – 42 против 72. ОД – 31 против 38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щено 1 уголовное дело органами следствия (АППГ-1).  Дознание – 1 по нереабилитирующим основаниям. (АППГ-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конченных уголовных дел в СО незначительно увеличилось-143 против 138. В то же время произошло уменьшение в дознании - 127 против 130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урором дела для проведения дополнительного следствия возвращено 6 дел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ом в порядке ст.237 УПК РФ следователям возвращено 3 уголовных дела.    (АППГ –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ходе осуществления надзора за соблюдением федерального законодательства было выявлено 538 нарушений законов, АППГ-627.</w:t>
      </w:r>
      <w:r>
        <w:rPr>
          <w:sz w:val="28"/>
          <w:szCs w:val="28"/>
          <w:lang w:val="ru-RU"/>
        </w:rPr>
        <w:t xml:space="preserve"> Направлено 53 заявления в суд (АППГ-63); внесено 173 представления (АППГ - 172); 75 лиц привлечено к дисциплинарной ответственности (АППГ - 49); к административной ответственности привлечено 25 лиц (АППГ – 28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экономики выявлено 90 нарушений (АППГ-117); направлено 2 заявления в суд (АППГ-7); внесено 33 представления (АППГ - 25); 14 лиц привлечено к дисциплинарной ответственности (АППГ - 10); к административной ответственности привлечено 8 лиц (АППГ –5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бюджетного законодательства выявлено 6 нарушений закона (АППГ-5). По результатам проверок внесено 3 представление (АППГ – 1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ором района по результатам проведенных проверочных мероприятий. вынесено постановление в порядке п.2 ч.2 ст.37 УПК РФ о направлении в следственный орган  материалов в целях уголовно-правовой оценки   законности распоряжения должностными лицами МУП «Тепловодоснабжение Каменского городского округа» денежными средствами в общей сумме 49 миллионов рублей. По данному факту  возбуждено уголовное дело  по признакам преступления, предусмотренного ч. 1 ст. 285 УК РФ. уголовное дело находится в производств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муниципальной собственности выявлено 20 нарушений (АППГ - 11), направлено 2 исковых заявления в суд (АППГ – 2), внесено 6 представлений (АППГ – 3).</w:t>
      </w:r>
    </w:p>
    <w:p>
      <w:pPr>
        <w:pStyle w:val="Normal"/>
        <w:ind w:firstLine="709"/>
        <w:jc w:val="both"/>
        <w:rPr>
          <w:rStyle w:val="Blk"/>
          <w:color w:val="000000"/>
          <w:lang w:val="ru-RU"/>
        </w:rPr>
      </w:pPr>
      <w:r>
        <w:rPr>
          <w:sz w:val="28"/>
          <w:szCs w:val="28"/>
          <w:lang w:val="ru-RU"/>
        </w:rPr>
        <w:t>В ходе проведения проверки соблюдения законодательства о размещении заказов на поставки товаров, выполнение работ, оказание услуг для муниципальных нужд выявлено 40 нарушений (АППГ - 19), внесено 14 представлений (АППГ- 6), 11 лиц привлечено к дисциплинарной  ответственности (АППГ – 4), 2 лица привлечено к административной ответственности (АППГ -5).</w:t>
      </w:r>
      <w:r>
        <w:rPr>
          <w:rStyle w:val="Blk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фере защиты прав предпринимателей выявлено 7 нарушений закона (АППГ – 6). По результатам проверок внесено 5 представлений (2), по результатам рассмотрения которых 2 (3) должностных лица привлечены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ном периоде просроченная задолженность по исполненным государственным контрактам и по исполненным муниципальным  контрактам  отсутству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соблюдения законодательства о налога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о 3 нарушения закона (АППГ- 12),  внесено 2 (2) представ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безопасности дорожного движ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о 23 нарушения (АППГ – 35). По фактам нарушения требований законодательства по обеспечению безопасности дорожного движения при ремонте и содержании дорог, угрожающем безопасности дорожного движения внесено 8 представлений (АППГ – 10), принесено 22 протеста на незаконные постановления о привлечении к административной ответственности (АППГ-4), в суд направлено 2 исковых заявлений (АППГ-4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надзора за исполнением законодательства о противодействии коррупции и о государственной и муниципальной службе. В 2022 г.  прокуратурой района при осуществлении надзорной деятельности выявлено  17   нарушений закона о противодействии коррупции  (АППГ – 72), по результатам которой принесен 1 протест (АППГ – 3), внесено  7 представлений (АППГ – 11), по результатам рассмотрениях которых  16  должностных лиц привлечены к дисциплинарной ответственности  (АППГ – 8), 1 лицо уволено в связи с утратой доверия (АППГ – 1), возбуждено 1 уголовное дело о преступлении коррупционной направленности на основании постановления прокурора района, вынесенного в порядке п.2 ч.2 ст.37 УПК РФ (АППГ – 0)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фере охраны окружающей среды, соблюдения природоохранного законодатель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о 18 нарушений (АППГ- 7), в суд подготовлено и направлено 6 исков, внесено 4 представления (АППГ -3).</w:t>
      </w:r>
    </w:p>
    <w:p>
      <w:pPr>
        <w:pStyle w:val="23"/>
        <w:tabs>
          <w:tab w:val="clear" w:pos="708"/>
          <w:tab w:val="left" w:pos="80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защиты прав несовершеннолетних выявлено  82 нарушения (АППГ – 69),  принесен  на незаконные  правовые акты 1 протест, протест рассмотрен и удовлетворен (АППГ-1), направлено 20  исковых заявлений в суд (АППГ – 6), внесено 16 представлений (АППГ – 20), нарушения устранены, по результатам рассмотрения которых 5 лиц привлечены к дисциплинарной ответственности (АППГ– 7).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жилищных прав выявлено 58 нарушений (АППГ - 46);  направлено 2 (2) иска, внесено 21 (17) представлений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жилищно-коммунального хозяйства выявлено 166 нарушений (АППГ – 189), внесено 56 представлений (АППГ – 70), 10 должностных лиц привлечены к дисциплинарной ответственности (АППГ – 11), в суд направлено 8 исковых заявлений (АППГ – 12,  объявлено 7 предостережений (АППГ – 6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действие террористической деятельности и экстремизм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2022 год выявлено 54 нарушения (АППГ-16);  внесено 8 (5 ) представлений, которые рассмотрены и удовлетворены, по результатам рассмотрения которых 2 (1) должностных лица привлечено к дисциплинарной ответственности. В суд направлено 20 исковых заявлений с требованием об установке охранных сигнализаций в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надзора за соблюдением трудового законодатель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о 65 нарушений (АППГ- 54), внесено 22 представления (АППГ- 11), по результатам рассмотрения которых 27 должностных лиц привлечено к дисциплинарной ответственности (АППГ – 3), 2 лица привлечено к административной ответственности (АППГ- 3), в суд направлен 1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ков (АППГ- 31).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ъявлению исков и участию дел в порядке ГПК РФ и АПК РФ.</w:t>
      </w:r>
    </w:p>
    <w:p>
      <w:pPr>
        <w:pStyle w:val="Normal"/>
        <w:ind w:right="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. (на 19.12.2022 г.) прокурором района подано в суд 52 исковых заявлений на сумму 975  тыс. рублей (АППГ- 60 исковых заявлений на сумму  1 022  тыс. рублей), из них:</w:t>
      </w:r>
    </w:p>
    <w:p>
      <w:pPr>
        <w:pStyle w:val="Normal"/>
        <w:ind w:right="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43 – в порядке ч.1 ст.45 ГПК РФ на сумму 975 тыс. рублей (АППГ- 59 на 1 022 тыс. рублей),  из них 42 - в интересах граждан на сумму 907 тыс. рублей (АППГ- 56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22 тыс. рублей),  1 - в интересах Российской Федерации на сумму 68 тыс. рублей (АППГ- 3 на сумму 0,00  тыс. рублей); </w:t>
      </w:r>
    </w:p>
    <w:p>
      <w:pPr>
        <w:pStyle w:val="Normal"/>
        <w:ind w:right="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 - в порядке ч.3 ст.44 УПК РФ на сумму 0, 00 тыс. рублей (АППГ - 0 на сумму 0,00 тыс. рублей);</w:t>
      </w:r>
    </w:p>
    <w:p>
      <w:pPr>
        <w:pStyle w:val="Normal"/>
        <w:ind w:right="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9 административных исковых заявлений в порядке ч.1 ст.39 КАС РФ на сумму 0,00 тыс. рублей (АППГ - 1 на 0,00 тыс. рублей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 них 9 - в интересах граждан на сумму 0, 00 тыс. рублей (АППГ- 1 на 0, 00 тыс. рублей),  0 - в интересах Российской Федерации (АППГ- 0 на 0,00  тыс. рублей).</w:t>
      </w:r>
    </w:p>
    <w:p>
      <w:pPr>
        <w:pStyle w:val="Normal"/>
        <w:ind w:right="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отчетный период (на 19.12.2022 г.) судом рассмотрено 34 исковых заявлений из числа предъявленных в  текущий отчетный период (АППГ- 57), из них 26 исков, предъявленных в порядке ч.1 ст.45 ГПК РФ (АППГ – 56), 0 – в порядке ч.3 ст.44 УПК РФ (АППГ – 0), 8 - в порядке ч.1 ст.39 КАС (АППГ – 1).</w:t>
      </w:r>
    </w:p>
    <w:p>
      <w:pPr>
        <w:pStyle w:val="Normal"/>
        <w:ind w:right="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числа 34 рассмотренных судом исков, предъявленных в порядке ч.1 ст.45 ГПК РФ и ч.1 ст.39 КАС РФ, судом рассмотрены 11   заявлений о выдаче судебных приказов о взыскании начисленной, но не выплаченной заработной платы.</w:t>
      </w:r>
    </w:p>
    <w:p>
      <w:pPr>
        <w:pStyle w:val="Normal"/>
        <w:ind w:right="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исков (заявлений) прокурора района судом приняты 28 судебных решений об удовлетворении требований прокурора (АППГ - 56), по 6 делам производство прекращено по иным основаниям (АППГ - 0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актов прекращения производства по делу ввиду добровольного устранения ответчиком нарушений в досудебном порядке либо отказа суда в удовлетворении исков (заявлений) прокурора в 2022 г. не имеется.</w:t>
      </w:r>
    </w:p>
    <w:p>
      <w:pPr>
        <w:pStyle w:val="Normal"/>
        <w:ind w:right="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 2022 г. рассмотрено 3 иска предъявленных прокурором района в 2021 г. в порядке ч.3 ст.45 ГПК РФ, из них 1 - в сфере обеспечения безопасности дорожного движения (решением суда от 15.06.2022 г. исковые требования прокурора удовлетворены), 2 - в сфере ЖКХ  (решениями суда от 28.07.2022 г. и от 12.09.2022 г. исковые требования прокурора удовлетворены).</w:t>
      </w:r>
    </w:p>
    <w:p>
      <w:pPr>
        <w:pStyle w:val="Normal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в сфере осуществления надзора за законностью правовых актов Всего в 2022 году проверено 207 (АППГ-190) нормативных правовых актов органов местного самоуправления МО «Каменский городской округ», из них: 59 (АППГ-58) нормативных правовых актов, принятых представительным органом местного самоуправления -  Думой МО «Каменский городской округ»,  148 (АППГ-132) нормативных правовых акта, принятых исполнительным  органом местного самоуправления -  Администрацией МО «Каменский городской округ». </w:t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 2022 году прокурором района в органы местного самоуправления Каменского городского округа   направлено 4 предложения о   разработке нормативного правового акта (в АППГ-10).</w:t>
      </w:r>
    </w:p>
    <w:p>
      <w:pPr>
        <w:pStyle w:val="S1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2022 года представительным органом местного самоуправления - Думой Каменского городского округа проведено 16 заседаний.  В   заседаниях Думы  городского округа  приняли участие  прокурор района, заместитель  прокурора (участие составило 100 %).   </w:t>
      </w:r>
    </w:p>
    <w:p>
      <w:pPr>
        <w:pStyle w:val="Style26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рассмотрения обращений граждан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12 месяцев 2022 года в прокуратуру Каменского района поступило 608 обращений (АППГ – 466), в сравнении с АППГ увеличение на 23%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12 месяцев 2022 года прокуратурой района рассмотрено 598 обращения граждан (АППГ – 464), в сравнении с АППГ увеличение на 22 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ешено за 12 месяцев 2022 года 380 обращений (без дубликатов)</w:t>
        <w:br/>
        <w:t>(АППГ – 339), увеличение на 10,1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ыми сотрудниками прокуратуры на личном приеме принято 96 граждан (АППГ – 88), увеличение на 8%, из которых прокурором или его заместителем принято 62 гражданина (АППГ – 61), увеличение на 1,6 3%, из них лично прокурором – 46 (АППГ – 40), увеличение на 13 %.</w:t>
      </w:r>
    </w:p>
    <w:p>
      <w:pPr>
        <w:pStyle w:val="Normal"/>
        <w:tabs>
          <w:tab w:val="clear" w:pos="708"/>
          <w:tab w:val="left" w:pos="359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ие уголовных дел в суде. В  2022 г. районным судом и мировыми судьями Каменского района с участием государственных обвинителей прокуратуры в судебном заседании первой инстанции всего рассмотрено 302 уголовных дела (АППГ – 331) в отношении 331 подсудимого (АППГ – 342). С постановлением приговора 207 уголовных дел (АППГ – 236) в отношении 227 подсудимых (АППГ – 242). </w:t>
      </w:r>
    </w:p>
    <w:p>
      <w:pPr>
        <w:pStyle w:val="Normal"/>
        <w:tabs>
          <w:tab w:val="clear" w:pos="708"/>
          <w:tab w:val="left" w:pos="359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рядке особого судопроизводства рассмотрено 133 уголовных дела в отношении 144 подсудимых (АППГ – 163/166). Это составляет 44,6 % от числа рассмотренных с вынесением итогов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порядке ст.237 УПК РФ возвращено 3 уголовных дела. (АППГ-5) Уголовных дел, прекращенных в связи с отказом государственного обвинителя от обвинения нет.  </w:t>
      </w:r>
      <w:r>
        <w:rPr>
          <w:sz w:val="28"/>
          <w:szCs w:val="28"/>
        </w:rPr>
        <w:t xml:space="preserve">Оправдательные приговоры не выносились. 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онная деятельность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атурой Каменского района за   2022  г. проведено 4  координационных совещания руководителей правоохранительных и контролирующих органов по различным направлениям деятельности, по 1 в каждом квартале. Кроме того, проведено</w:t>
      </w:r>
      <w:r>
        <w:rPr>
          <w:bCs/>
          <w:sz w:val="28"/>
          <w:szCs w:val="28"/>
          <w:lang w:val="ru-RU"/>
        </w:rPr>
        <w:t xml:space="preserve"> 2 межведомственных совещания  по вопросам работы правоохранительных органов по борьбе с преступностью</w:t>
      </w:r>
      <w:r>
        <w:rPr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щания проведены согласно Плану основных мероприятий по координации деятельности правоохранительных органов Каменского района по борьбе с преступностью на  2022 год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стекший период 2022 года в средствах массовой информации имеется                19 выступлений и 145 с учетом повторных выступлений (АППГ-136), размещено 8 информаций о деятельности прокуратуры района на сайте прокуратуры Свердловской области. (АППГ-8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с общественностью и правовому просвещению. 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днадзорной прокуратуре района территории региональные и местные телеканалы, а также радиостанции деятельность не осуществляют. В 2022 г. в газете «Пламя» в рубрике «Прокуратура разъясняет» в целях правового просвещения в 44 выпусках (номерах) опубликовано 101 разъяснений законодательства, подготовленных прокуратурой района (АППГ – в 27 выпусках 45 разъяснений.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публикаций   на интернет-сайте прокуратуры Свердловской области, содержащих разъяснения законодательства, подготовленных прокуратурой района, в 2022 г. составляет 3 (АППГ – 8). 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фициальном сайте Правительства Свердловской области в 2022 г. размещены 4 информации, подготовленные прокуратурой района (АППГ – 3).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. на официальном сайте Администрации Каменского городского округа в рубрике «Прокуратура разъясняет» размещено 68 информаций, содержащих разъяснения законодательства (АППГ – 83), из них в 4-м квартале 2022 г. – 11, из них 8 - в сфере защиты социальных и трудовых прав граждан, 2 – в сфере ЖКХ, 1 -  по вопросам уголовной ответственности за хищение денежных средств с банковских кар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зультаты работы прокуратуры Каменского района за 2022 год обсуждены на оперативном совещании, поставлены задачи для дальнейшей работы, обсуждены выявленные недостатки и пути их устранения.</w:t>
        <w:tab/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45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Красная строка Знак"/>
    <w:basedOn w:val="Style18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ind w:left="4678" w:right="-625" w:hanging="0"/>
    </w:pPr>
    <w:rPr>
      <w:szCs w:val="20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3:00Z</dcterms:created>
  <dc:creator>CopyMaster</dc:creator>
  <dc:description/>
  <cp:keywords/>
  <dc:language>en-US</dc:language>
  <cp:lastModifiedBy>Дума КГО</cp:lastModifiedBy>
  <cp:lastPrinted>2023-02-15T16:30:00Z</cp:lastPrinted>
  <dcterms:modified xsi:type="dcterms:W3CDTF">2023-02-17T05:03:00Z</dcterms:modified>
  <cp:revision>2</cp:revision>
  <dc:subject/>
  <dc:title> </dc:title>
</cp:coreProperties>
</file>